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gendversammlung + Neuwahl Jugendausschu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chwimmklub Greiz von 1924 e.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am Montag, den </w:t>
      </w:r>
      <w:r>
        <w:rPr>
          <w:b/>
          <w:bCs/>
        </w:rPr>
        <w:t>25.03.2019 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Versammlungsraum der Schwimmhalle Gre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ginn 18.3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agesordnung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P 1</w:t>
        <w:tab/>
        <w:tab/>
        <w:t>Feststellung Beschlussfähigkeit</w:t>
      </w:r>
    </w:p>
    <w:p>
      <w:pPr>
        <w:pStyle w:val="Normal"/>
        <w:rPr/>
      </w:pPr>
      <w:r>
        <w:rPr>
          <w:sz w:val="16"/>
          <w:szCs w:val="16"/>
        </w:rPr>
        <w:t>TOP 2</w:t>
        <w:tab/>
        <w:tab/>
        <w:t>Auswertung der Arbeit des Jugendausschu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P 3</w:t>
        <w:tab/>
        <w:tab/>
        <w:t>Entlastung bisheriger Jugendausschu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P 4</w:t>
        <w:tab/>
        <w:tab/>
        <w:t>Wahl des zukünftigen Jugendausschu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P 5</w:t>
        <w:tab/>
        <w:tab/>
        <w:t>Vorstellung Jugendplan 2019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P 6</w:t>
        <w:tab/>
        <w:tab/>
        <w:t>Sonstig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te Hübn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Jugendwart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chwimmklub Greiz von 1924 e.V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Betrifft alle Mitglieder des 1. Schwimmklub Greiz von 1924 e.V. von 12 – 27 Jahren, sowie alle interessierten Eltern und Gäste!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9:00Z</dcterms:created>
  <dc:creator>Daniel Zengerle</dc:creator>
  <dc:description/>
  <cp:keywords/>
  <dc:language>en-US</dc:language>
  <cp:lastModifiedBy>Ute Hübner</cp:lastModifiedBy>
  <cp:lastPrinted>2019-02-09T17:11:00Z</cp:lastPrinted>
  <dcterms:modified xsi:type="dcterms:W3CDTF">2019-02-09T16:14:00Z</dcterms:modified>
  <cp:revision>8</cp:revision>
  <dc:subject/>
  <dc:title/>
</cp:coreProperties>
</file>